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20"/>
          <w:sz w:val="44"/>
          <w:szCs w:val="44"/>
        </w:rPr>
        <w:t>拟推荐人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省委关于省人大省政协换届工作的有关要求，在广泛推荐、充分酝酿协商基础上，研究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刘文义、李万春、施佰芝、张铁</w:t>
      </w:r>
      <w:r>
        <w:rPr>
          <w:rFonts w:ascii="Times New Roman" w:hAnsi="Times New Roman" w:cs="Times New Roman" w:eastAsia="仿宋_GB2312;仿宋"/>
          <w:sz w:val="32"/>
          <w:szCs w:val="32"/>
        </w:rPr>
        <w:t>同志为新一届省人大省政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委专委</w:t>
      </w:r>
      <w:r>
        <w:rPr>
          <w:rFonts w:ascii="Times New Roman" w:hAnsi="Times New Roman" w:cs="Times New Roman" w:eastAsia="仿宋_GB2312;仿宋"/>
          <w:sz w:val="32"/>
          <w:szCs w:val="32"/>
        </w:rPr>
        <w:t>拟推荐人选，现予以公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期限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000000"/>
          <w:sz w:val="32"/>
          <w:szCs w:val="32"/>
          <w:lang w:val="en-US" w:eastAsia="zh-CN"/>
        </w:rPr>
        <w:t>刘文义，男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汉族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5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参加工作，中共党员，研究生学历，一级律师，现任黑龙江省律师协会名誉会长，黑龙江远东律师集团事务所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万春，男，汉族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参加工作，中共党员、民盟盟员，大学学历，四级律师，现任黑龙江省律师协会副会长，黑龙江卓鑫律师事务所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施佰芝，女，汉族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参加工作，中共党员，民革党员，大学学历，现任哈尔滨市律师协会会长，黑龙江民强律师事务所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铁，男，汉族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参加工作，中共党员，民进会员，研究生学历，一级律师，现任黑龙江省律师协会副会长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color w:val="000000"/>
          <w:sz w:val="32"/>
          <w:szCs w:val="32"/>
          <w:lang w:val="en-US" w:eastAsia="zh-CN"/>
        </w:rPr>
        <w:t>，黑龙江龙信达律师事务所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选如有情况和问题，可在公示期内反映，反映情况和问题必须实事求是，应签署或告知真实姓名、工作单位和联系方式；对线索不清的匿名信和匿名电话，公示期间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理单位：中共黑龙江省委组织部举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哈尔滨市南岗区果戈里大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94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人大政府政协换届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12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38:00Z</dcterms:created>
  <dc:creator>微软用户</dc:creator>
  <dc:description/>
  <dc:language>en-US</dc:language>
  <cp:lastModifiedBy>王明睿</cp:lastModifiedBy>
  <cp:lastPrinted>2022-12-06T15:28:00Z</cp:lastPrinted>
  <dcterms:modified xsi:type="dcterms:W3CDTF">2022-12-06T07:2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9D647F7A4ED9B183C32E3FFC0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