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训人员应当遵守哈尔滨市新冠肺炎疫情防控工作有关规定，自觉配合做好疫情防控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须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版或电子版均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龙江健康码”绿码、经本人签字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学员健康登记表和健康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期间正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佩戴口罩，</w:t>
      </w:r>
      <w:bookmarkStart w:id="0" w:name="_Hlk51067761"/>
      <w:r>
        <w:rPr>
          <w:rFonts w:ascii="仿宋_GB2312;仿宋" w:hAnsi="仿宋_GB2312;仿宋" w:cs="仿宋_GB2312;仿宋" w:eastAsia="仿宋_GB2312;仿宋"/>
          <w:sz w:val="32"/>
          <w:szCs w:val="32"/>
        </w:rPr>
        <w:t>配合工作人员检测体温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早、午检和健康状况登记，实行“日报告”和“零报告”制度。出现可疑症状及时核酸检测和就医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exact" w:line="600"/>
        <w:ind w:left="0" w:hanging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24"/>
          <w:szCs w:val="44"/>
        </w:rPr>
        <w:t>培训学员健康登记表和健康承诺书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688"/>
        <w:gridCol w:w="1721"/>
        <w:gridCol w:w="2567"/>
      </w:tblGrid>
      <w:tr>
        <w:trPr>
          <w:trHeight w:val="53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训班次名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及共同居住人报到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有无进出新型冠状病毒肺炎疫情中高风险地区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有 □         无 □  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及共同居住人有无接触疑似、确诊新型冠状病毒肺炎患者史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 □         无 □</w:t>
            </w:r>
          </w:p>
        </w:tc>
      </w:tr>
      <w:tr>
        <w:trPr>
          <w:trHeight w:val="894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有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核酸检测合格报告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 □         无 □</w:t>
            </w:r>
          </w:p>
        </w:tc>
      </w:tr>
      <w:tr>
        <w:trPr>
          <w:trHeight w:val="1783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热（    ）   咳嗽（    ）   咽    痛（    ）   胸    闷（    ）</w:t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腹泻（    ）   头疼（    ）   呼吸困难（    ）   恶心呕吐（    ）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上述异常症状（       ）</w:t>
            </w:r>
          </w:p>
        </w:tc>
      </w:tr>
      <w:tr>
        <w:trPr>
          <w:trHeight w:val="2386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情况</w:t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312" w:after="0"/>
        <w:ind w:firstLine="562"/>
        <w:rPr>
          <w:rFonts w:ascii="黑体" w:hAnsi="黑体" w:eastAsia="黑体"/>
        </w:rPr>
      </w:pPr>
      <w:r>
        <w:rPr>
          <w:rFonts w:eastAsia="楷体_GB2312;楷体"/>
          <w:b/>
          <w:color w:val="000000"/>
          <w:sz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 xml:space="preserve">填报（承诺）人签名：             </w:t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3600"/>
        <w:rPr/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填报日期：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 月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1Char">
    <w:name w:val="Char1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ind w:left="311" w:firstLine="641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novo</cp:lastModifiedBy>
  <cp:lastPrinted>2022-06-30T02:03:00Z</cp:lastPrinted>
  <dcterms:modified xsi:type="dcterms:W3CDTF">2022-08-01T07:2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EC259595B4ECDB709A73AAF3F5A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